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itle: Leadership Secrets of Successful Agency CEO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Black" w:ascii="Arial Black" w:hAnsi="Arial Black"/>
          <w:sz w:val="22"/>
        </w:rPr>
        <w:t xml:space="preserve">Presenter: George Rosenberg, Principal, The Rosenberg Group Inc. </w:t>
      </w:r>
      <w:hyperlink r:id="rId2">
        <w:r>
          <w:rPr>
            <w:rStyle w:val="InternetLink"/>
            <w:rFonts w:cs="Arial Black" w:ascii="Arial Black" w:hAnsi="Arial Black"/>
            <w:sz w:val="22"/>
          </w:rPr>
          <w:t>grosenberg@therosenberggroup.com</w:t>
        </w:r>
      </w:hyperlink>
      <w:r>
        <w:rPr>
          <w:rFonts w:cs="Arial Black" w:ascii="Arial Black" w:hAnsi="Arial Black"/>
          <w:sz w:val="22"/>
        </w:rPr>
        <w:t xml:space="preserve"> 480-538-1613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The Hallmarks of a Great Agency 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eat peopl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re stars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mplifies motivation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ives excellence among your staff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erage staff feeds complacency, leads to average work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eat people attract great client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Overhaul your performance review process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ient towards career development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ke it ongoing, not tied to salary review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vide constant feedback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t rid of “dead weight” – it de-motivates your team; hire slowly, fire fast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ow no tolerance for poor performer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uild expertise, new business via investment hires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eat leadership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eat leaders have a personal commitment to build a great agency and a great team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 xml:space="preserve">Average” is not good enough 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 set non-negotiable standards of excellence for every aspect of their firm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 hold themselves accountabl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eat leaders create and drive a well-thought out vision for their firm (external and internal)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volve the senior team 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ine the vision as circumstances change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vest in the vision to make it happen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reat vision without great people is irrelevant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eat leaders abhor status quo management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s suffer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ople don’t stretch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O doesn’t stretch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firm misses opportuniti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 “coaching culture” among managemen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coaching culture defined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ncere desire to help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nagers who understand their role as a coach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nagers who build relationships based on empathy and support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nagers who have earned the right to be listened to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culture which prizes the individual but rewards the team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rts with the CEO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’s all about mindset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te yourself as coach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duct a 360 performance review of yourself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eat client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eat clients are often made not born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makes a great client?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w do you make an existing client great?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Identify clients who are not great and make a commitment to replace them: “bad clients will eat up your people”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et with all client CEOs once a quarter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uild relationships with other resources to expand knowledge and increase sales opportunities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ild your business development program around your “ideal client”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fine ideal client criteria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lect five “ideal clients” to target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sign responsibility, but involve senior team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over your sales costs by increasing hourly rates 2-4%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it to marketing your firm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ke your firm one of your largest clients (15K-25K per month)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it time for senior staffer to lead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tablish a point of view positioning for your firm and commit to making that POV rea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ults that meet or exceed client expectation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ly invest in client’s business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ed value services at no cost!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gree on expectations ahead of time; commit to writing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ke account reviews SOP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ient report cards measure performance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duct annual third-party survey of clients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stablish a client development function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it to a written plan for every clien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come a specialist to achieve excellent resul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fitable growth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h is king – pay attention to cash flow firs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Key to profitability is staff utilization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nitor staff time weekly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stomize your tracking softwar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derstand the overservicing “myth”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n’t let receivables linger past 30 day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ll at start of the month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 discriminating with new business opportunities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8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FFFFFF"/>
        <w:sz w:val="16"/>
      </w:rPr>
    </w:pPr>
    <w:r>
      <w:rPr>
        <w:rFonts w:cs="Arial Black" w:ascii="Arial Black" w:hAnsi="Arial Black"/>
        <w:color w:val="FFFFFF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0</wp:posOffset>
              </wp:positionH>
              <wp:positionV relativeFrom="paragraph">
                <wp:posOffset>-39370</wp:posOffset>
              </wp:positionV>
              <wp:extent cx="6762750" cy="219075"/>
              <wp:effectExtent l="5080" t="5715" r="508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21924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t" o:allowincell="f" style="position:absolute;margin-left:-52.5pt;margin-top:-3.1pt;width:532.45pt;height:17.2pt;mso-wrap-style:none;v-text-anchor:middle">
              <v:fill o:detectmouseclick="t" type="solid" color2="#ffcc99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916295</wp:posOffset>
              </wp:positionH>
              <wp:positionV relativeFrom="paragraph">
                <wp:posOffset>-11430</wp:posOffset>
              </wp:positionV>
              <wp:extent cx="156845" cy="171450"/>
              <wp:effectExtent l="5715" t="5080" r="444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60" cy="17136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t" o:allowincell="f" style="position:absolute;margin-left:465.85pt;margin-top:-0.9pt;width:12.3pt;height:13.45pt;mso-wrap-style:none;v-text-anchor:middle">
              <v:fill o:detectmouseclick="t" type="solid" color2="#0066ff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36905</wp:posOffset>
              </wp:positionH>
              <wp:positionV relativeFrom="paragraph">
                <wp:posOffset>-11430</wp:posOffset>
              </wp:positionV>
              <wp:extent cx="156845" cy="17145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60" cy="17136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t" o:allowincell="f" style="position:absolute;margin-left:-50.15pt;margin-top:-0.9pt;width:12.3pt;height:13.45pt;mso-wrap-style:none;v-text-anchor:middle">
              <v:fill o:detectmouseclick="t" type="solid" color2="#0066ff"/>
              <v:stroke color="white" weight="9360" joinstyle="miter" endcap="flat"/>
              <w10:wrap type="none"/>
            </v:rect>
          </w:pict>
        </mc:Fallback>
      </mc:AlternateContent>
      <w:t>www.counselorsacademy.org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829935</wp:posOffset>
              </wp:positionH>
              <wp:positionV relativeFrom="paragraph">
                <wp:posOffset>-53340</wp:posOffset>
              </wp:positionV>
              <wp:extent cx="324485" cy="3048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Black" w:ascii="Arial Black" w:hAnsi="Arial 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Black" w:ascii="Arial Black" w:hAnsi="Arial 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Black" w:ascii="Arial Black" w:hAnsi="Arial Black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Black" w:ascii="Arial Black" w:hAnsi="Arial 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4pt;mso-wrap-distance-left:9.05pt;mso-wrap-distance-right:9.05pt;mso-wrap-distance-top:0pt;mso-wrap-distance-bottom:0pt;margin-top:-4.2pt;mso-position-vertical-relative:text;margin-left:4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Black" w:ascii="Arial Black" w:hAnsi="Arial Blac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Black" w:ascii="Arial Black" w:hAnsi="Arial Blac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Black" w:ascii="Arial Black" w:hAnsi="Arial Black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Black" w:ascii="Arial Black" w:hAnsi="Arial 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0</wp:posOffset>
              </wp:positionH>
              <wp:positionV relativeFrom="paragraph">
                <wp:posOffset>-25400</wp:posOffset>
              </wp:positionV>
              <wp:extent cx="6934200" cy="9588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95868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t" o:allowincell="f" style="position:absolute;margin-left:-57pt;margin-top:-2pt;width:545.95pt;height:75.45pt;mso-wrap-style:none;v-text-anchor:middle">
              <v:fill o:detectmouseclick="t" type="solid" color2="#ffcc99"/>
              <v:stroke color="navy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00225</wp:posOffset>
              </wp:positionH>
              <wp:positionV relativeFrom="paragraph">
                <wp:posOffset>19050</wp:posOffset>
              </wp:positionV>
              <wp:extent cx="161925" cy="8572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5716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t" o:allowincell="f" style="position:absolute;margin-left:141.75pt;margin-top:1.5pt;width:12.7pt;height:67.45pt;mso-wrap-style:none;v-text-anchor:middle">
              <v:fill o:detectmouseclick="t" type="solid" color2="#0066ff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81700</wp:posOffset>
              </wp:positionH>
              <wp:positionV relativeFrom="paragraph">
                <wp:posOffset>9525</wp:posOffset>
              </wp:positionV>
              <wp:extent cx="161925" cy="8572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5716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t" o:allowincell="f" style="position:absolute;margin-left:471pt;margin-top:0.75pt;width:12.7pt;height:67.45pt;mso-wrap-style:none;v-text-anchor:middle">
              <v:fill o:detectmouseclick="t" type="solid" color2="#0066ff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28825</wp:posOffset>
              </wp:positionH>
              <wp:positionV relativeFrom="paragraph">
                <wp:posOffset>28575</wp:posOffset>
              </wp:positionV>
              <wp:extent cx="2933700" cy="8382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3640" cy="83808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t" o:allowincell="f" style="position:absolute;margin-left:159.75pt;margin-top:2.25pt;width:230.95pt;height:65.95pt;mso-wrap-style:none;v-text-anchor:middle">
              <v:fill o:detectmouseclick="t" type="solid" color2="#ffcc99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4050</wp:posOffset>
              </wp:positionH>
              <wp:positionV relativeFrom="paragraph">
                <wp:posOffset>25400</wp:posOffset>
              </wp:positionV>
              <wp:extent cx="2383155" cy="843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0910" cy="7524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127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091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5pt;height:66.45pt;mso-wrap-distance-left:9.05pt;mso-wrap-distance-right:9.05pt;mso-wrap-distance-top:0pt;mso-wrap-distance-bottom:0pt;margin-top:2pt;mso-position-vertical-relative:text;margin-left:-5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0910" cy="7524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127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091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42840</wp:posOffset>
              </wp:positionH>
              <wp:positionV relativeFrom="paragraph">
                <wp:posOffset>-23495</wp:posOffset>
              </wp:positionV>
              <wp:extent cx="1049655" cy="9442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44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6775" cy="85217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852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4.35pt;mso-wrap-distance-left:9.05pt;mso-wrap-distance-right:9.05pt;mso-wrap-distance-top:0pt;mso-wrap-distance-bottom:0pt;margin-top:-1.8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6775" cy="85217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852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28825</wp:posOffset>
              </wp:positionH>
              <wp:positionV relativeFrom="paragraph">
                <wp:posOffset>66675</wp:posOffset>
              </wp:positionV>
              <wp:extent cx="2809875" cy="3143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he Power of Vision: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z w:val="22"/>
                            </w:rPr>
                            <w:t>the art of leadersh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24.75pt;mso-wrap-distance-left:9.05pt;mso-wrap-distance-right:9.05pt;mso-wrap-distance-top:0pt;mso-wrap-distance-bottom:0pt;margin-top:5.25pt;mso-position-vertical-relative:text;margin-left:15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he Power of Vision: 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z w:val="22"/>
                      </w:rPr>
                      <w:t>the art of leadersh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38350</wp:posOffset>
              </wp:positionH>
              <wp:positionV relativeFrom="paragraph">
                <wp:posOffset>266700</wp:posOffset>
              </wp:positionV>
              <wp:extent cx="3228975" cy="2952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</w:rPr>
                            <w:t>Spring Conference 20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25pt;height:23.25pt;mso-wrap-distance-left:9.05pt;mso-wrap-distance-right:9.05pt;mso-wrap-distance-top:0pt;mso-wrap-distance-bottom:0pt;margin-top:21pt;mso-position-vertical-relative:text;margin-left:1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</w:rPr>
                      <w:t>Spring Conference 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37080</wp:posOffset>
              </wp:positionH>
              <wp:positionV relativeFrom="paragraph">
                <wp:posOffset>480060</wp:posOffset>
              </wp:positionV>
              <wp:extent cx="3133725" cy="33845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 xml:space="preserve">Grande Lakes Resort 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 xml:space="preserve">  Orlando, Flori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May 16-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26.65pt;mso-wrap-distance-left:9.05pt;mso-wrap-distance-right:9.05pt;mso-wrap-distance-top:0pt;mso-wrap-distance-bottom:0pt;margin-top:37.8pt;mso-position-vertical-relative:text;margin-left:16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 xml:space="preserve">Grande Lakes Resort 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</w:rPr>
                      <w:t>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 xml:space="preserve">  Orlando, Flori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May 16-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enberg@therosenberg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aker Word temp updat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38:00Z</dcterms:created>
  <dc:creator>George Rosenberg</dc:creator>
  <dc:description/>
  <cp:keywords/>
  <dc:language>en-US</dc:language>
  <cp:lastModifiedBy> </cp:lastModifiedBy>
  <cp:lastPrinted>2004-04-26T11:35:00Z</cp:lastPrinted>
  <dcterms:modified xsi:type="dcterms:W3CDTF">2009-12-21T23:38:00Z</dcterms:modified>
  <cp:revision>2</cp:revision>
  <dc:subject/>
  <dc:title>Title:</dc:title>
</cp:coreProperties>
</file>